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4. 1. 2021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OLEBNÍ VALNÁ HROMADA OFS BŘECLAV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Termín konání</w:t>
      </w:r>
      <w:r>
        <w:rPr>
          <w:sz w:val="24"/>
          <w:szCs w:val="24"/>
        </w:rPr>
        <w:t xml:space="preserve"> - čtvrtek 11.února 2021, začátek v 16.30 hod, prezence od 15.45 hodin.</w:t>
      </w:r>
    </w:p>
    <w:p>
      <w:pPr>
        <w:pStyle w:val="Normal"/>
        <w:suppressAutoHyphens w:val="false"/>
        <w:rPr/>
      </w:pPr>
      <w:r>
        <w:rPr>
          <w:b/>
          <w:i/>
          <w:sz w:val="28"/>
          <w:szCs w:val="28"/>
        </w:rPr>
        <w:t>Místo konání – obecní společenský sál v Rakvicích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Pozvánky na VH včetně instrukcí a formulářů pro kandidáty ve volbách byly rozeslány na kluby.</w:t>
      </w:r>
    </w:p>
    <w:p>
      <w:pPr>
        <w:pStyle w:val="Normal"/>
        <w:suppressAutoHyphens w:val="false"/>
        <w:rPr/>
      </w:pPr>
      <w:r>
        <w:rPr>
          <w:sz w:val="24"/>
        </w:rPr>
        <w:t>Návrhy kandidátů na předsedu VV, členy VV a členy RK mohou kluby zasílat na oficiálním formuláři   do čtvrtku 4.února 2020 na sekretariát OFS.</w:t>
      </w:r>
    </w:p>
    <w:p>
      <w:pPr>
        <w:pStyle w:val="Normal"/>
        <w:suppressAutoHyphens w:val="false"/>
        <w:rPr/>
      </w:pPr>
      <w:r>
        <w:rPr>
          <w:sz w:val="24"/>
        </w:rPr>
        <w:t xml:space="preserve">VH se účastní osobně statutární orgán klubu (předseda), případně jím </w:t>
      </w:r>
      <w:r>
        <w:rPr>
          <w:b/>
          <w:sz w:val="24"/>
        </w:rPr>
        <w:t>písemně zmocněná osoba</w:t>
      </w:r>
      <w:r>
        <w:rPr>
          <w:sz w:val="24"/>
        </w:rPr>
        <w:t xml:space="preserve">,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ždy to musí být člen FAČR!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8"/>
          <w:szCs w:val="28"/>
          <w:u w:val="single"/>
        </w:rPr>
        <w:t xml:space="preserve">Jarní část sezóny 2020/2021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Rozlosování v IS FAČR - </w:t>
      </w:r>
      <w:r>
        <w:rPr>
          <w:sz w:val="24"/>
          <w:szCs w:val="24"/>
        </w:rPr>
        <w:t>termíny „hlášenek“ do 12. 2. – OP a III. třída muži, do 22. 2. – ostatní soutěže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Soupisky družstev – </w:t>
      </w:r>
      <w:r>
        <w:rPr>
          <w:sz w:val="24"/>
          <w:szCs w:val="24"/>
        </w:rPr>
        <w:t>zadat do IS FAČR</w:t>
      </w:r>
      <w:r>
        <w:rPr>
          <w:b/>
          <w:sz w:val="24"/>
          <w:szCs w:val="24"/>
        </w:rPr>
        <w:t xml:space="preserve"> nejpozději </w:t>
      </w:r>
      <w:r>
        <w:rPr>
          <w:sz w:val="24"/>
          <w:szCs w:val="24"/>
        </w:rPr>
        <w:t>3 dny před zahájením soutěží (10.3. 2021)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u w:val="single"/>
        </w:rPr>
        <w:t>Komise rozhodčích a delegátů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 plánovaném termínu zimního semináře stávajících rozhodčích v sobotu 6.3.2021 proběhne zároveň i seminář nových rozhodčích a oddílových asistentů. Původní termín 27.2. 2021 pro seminář oddílových asistentů a nových rozhodčích byl ZRUŠEN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8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Komise mládež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Vzhledem k omezením vlády ČR a nepříznivému vývoji epidemiologické situace rozhodl VV, že další </w:t>
      </w:r>
      <w:r>
        <w:rPr>
          <w:b/>
          <w:sz w:val="24"/>
          <w:szCs w:val="24"/>
        </w:rPr>
        <w:t>plánovaný turnaj Halové ligy mládeže na neděli 24.ledna 2021 bude ZRUŠEN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VV schválil </w:t>
      </w:r>
      <w:r>
        <w:rPr>
          <w:b/>
          <w:sz w:val="24"/>
          <w:szCs w:val="24"/>
        </w:rPr>
        <w:t>ZRUŠENÍ 1.kola Zimní ligy dorostu, které bylo plánováno na víkend 23. - 24.1. 2021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 konání dalších turnajů HLM a Zimní ligy dorostu bude rozhodnuto dle momentální situace ohledně omezení konání sportovních akcí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ind w:firstLine="708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evizní komise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ředseda Revizní komise pan Zdeněk Richter informoval o provedené kontrole hospodaření OFS           za II.pololetí roku 2020 – bez nedostatků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3189006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Účet Microsoft</cp:lastModifiedBy>
  <cp:lastPrinted>2016-06-23T14:59:00Z</cp:lastPrinted>
  <dcterms:modified xsi:type="dcterms:W3CDTF">2021-01-17T06:39:00Z</dcterms:modified>
  <cp:revision>119</cp:revision>
  <dc:subject/>
  <dc:title>UNIVERZITA  PALACKÉHO                                                         ČMFS  ŘKF</dc:title>
</cp:coreProperties>
</file>